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,Bold;宋体"/>
          <w:b/>
          <w:b/>
          <w:bCs/>
          <w:kern w:val="0"/>
          <w:sz w:val="32"/>
          <w:szCs w:val="32"/>
        </w:rPr>
      </w:pPr>
      <w:r>
        <w:rPr>
          <w:rFonts w:ascii="宋体" w:hAnsi="宋体" w:cs="宋体,Bold;宋体"/>
          <w:b/>
          <w:bCs/>
          <w:kern w:val="0"/>
          <w:sz w:val="32"/>
          <w:szCs w:val="32"/>
        </w:rPr>
        <w:t>毕业要求及毕业要求指标点分解</w:t>
      </w:r>
    </w:p>
    <w:p>
      <w:pPr>
        <w:pStyle w:val="Normal"/>
        <w:rPr>
          <w:rFonts w:ascii="宋体" w:hAnsi="宋体" w:cs="宋体,Bold;宋体"/>
          <w:b/>
          <w:b/>
          <w:bCs/>
          <w:kern w:val="0"/>
          <w:sz w:val="24"/>
          <w:szCs w:val="24"/>
        </w:rPr>
      </w:pPr>
      <w:r>
        <w:rPr>
          <w:rFonts w:cs="宋体,Bold;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,Bold;宋体"/>
          <w:b/>
          <w:b/>
          <w:bCs/>
          <w:kern w:val="0"/>
          <w:sz w:val="24"/>
          <w:szCs w:val="24"/>
        </w:rPr>
      </w:pPr>
      <w:r>
        <w:rPr>
          <w:rFonts w:ascii="宋体" w:hAnsi="宋体" w:cs="宋体,Bold;宋体"/>
          <w:b/>
          <w:bCs/>
          <w:kern w:val="0"/>
          <w:sz w:val="24"/>
          <w:szCs w:val="24"/>
        </w:rPr>
        <w:t>一、专业毕业要求与认证标准毕业要求</w:t>
      </w:r>
      <w:r>
        <w:rPr>
          <w:rFonts w:cs="ËÎÌå,Bold;Arial" w:ascii="宋体" w:hAnsi="宋体"/>
          <w:b/>
          <w:bCs/>
          <w:kern w:val="0"/>
          <w:sz w:val="24"/>
          <w:szCs w:val="24"/>
        </w:rPr>
        <w:t xml:space="preserve">8 </w:t>
      </w:r>
      <w:r>
        <w:rPr>
          <w:rFonts w:ascii="宋体" w:hAnsi="宋体" w:cs="宋体,Bold;宋体"/>
          <w:b/>
          <w:bCs/>
          <w:kern w:val="0"/>
          <w:sz w:val="24"/>
          <w:szCs w:val="24"/>
        </w:rPr>
        <w:t>条对照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809"/>
      </w:tblGrid>
      <w:tr>
        <w:trPr>
          <w:trHeight w:val="59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历史学专业毕业要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认证标准毕业要求</w:t>
            </w:r>
          </w:p>
        </w:tc>
      </w:tr>
      <w:tr>
        <w:trPr>
          <w:trHeight w:val="27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/>
              <w:t>师德规范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在思想上、政治上、理论上、情感上对中国特色社会主义产生认同，并在教育工作中践行社会主义核心价值观；熟悉并遵守党的教育方针政策与中学职业道德规范，具备依法执教意识；师德高尚，为人师表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师德规范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践行社会主义核心价值观，增进对中国特色社会主义的思想认同、政治认同、理论认同和情感认同。贯彻党的教育方针，以立德树人为己任。遵守中小学教师职业道德规范，具有依法执教意识，立志成为有理想信念、有道德情操、有扎实学识、有仁爱之心的好老师。</w:t>
            </w:r>
          </w:p>
        </w:tc>
      </w:tr>
      <w:tr>
        <w:trPr>
          <w:trHeight w:val="209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教育情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具有较为深厚的人文底蕴和科学精神，奋发向上的追求，乐观积极的情感，有“学生成长引路人”的责任担当；具有正确的教师观，热爱教师职业，并有积极的意愿投身于教育事业中，理解教师的使命在于创造条件使学生能够在各个方面得到自主发展；具有正确的学生观，尊重学生的人格，维护学生的发展权，能够认识到学生的个体差异，以足够的爱心与责任心对待学生，以切实的耐心与细心对待工作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教育情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具有从教意愿，认同教师工作的意义和专业性，具有积极的情感、端正的态度、正确的价值观。具有人文底蕴和科学精神，尊重学生人格，富有爱心、责任心、事业心，工作细心、耐心，做学生锤炼品格、学习知识、创新思维、奉献祖国的引路人。</w:t>
            </w:r>
          </w:p>
        </w:tc>
      </w:tr>
      <w:tr>
        <w:trPr>
          <w:trHeight w:val="209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学科素养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掌握历史学的基础知识、基本原理和基本技能，培育学生的唯物史观、史料实证、家国情怀等学科素养；了解并学会历史学与语言文学、人文地理、科学思维等相关学科的内在联系与基础知识；对学习科学有一定程度的了解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学科素养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掌握所教学科的基本知识、基本原理和基本技能，理解学科知识体系基本思想和方法。了解所教学科与其他学科的联系，了解所教学科与社会实践的联系，对学习科学相关知识有一定的了解。</w:t>
            </w:r>
          </w:p>
        </w:tc>
      </w:tr>
      <w:tr>
        <w:trPr>
          <w:trHeight w:val="126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. </w:t>
            </w:r>
            <w:r>
              <w:rPr/>
              <w:t>教学能力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准确把握中学历史学科课程标准的理念和要求；充分了解中学生身心发展特点及学科认知水平；能够熟练应用现代教育技术和方法，根据不同的史学内容，设计合宜的教学内容、实施教学活动、运用适宜的评价方式，完成备课、上课、批改作业等教学实践；具有一定的教学研究能力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教学能力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在教育实践中，能够依据所教学科课程标准，针对中学生身心发展和学科认知特点，运用学科教学知识和信息技术，进行教学设计、实施和评价，获得教学体验，具备教学基本技能，具有初步的教学能力和一定的教学研究能力。</w:t>
            </w:r>
          </w:p>
        </w:tc>
      </w:tr>
      <w:tr>
        <w:trPr>
          <w:trHeight w:val="209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. </w:t>
            </w:r>
            <w:r>
              <w:rPr/>
              <w:t>班级指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把握德育为先理念的内涵，了解中学德育的原理及方法；掌握班级指导的基本规律、技能和方法，熟悉共青团建设与管理的原则与方法，具有一定的班主任管理有效体验，有能力担任或协助班主任工作；能够组织、指导德育和心理健康教育等教育活动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班级指导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树立德育为先理念，了解中学德育原理与方法。掌握班级组织与建设的工作规律和基本方法。能够在班主任工作实践中，参与德育和心理健康教育等教育活动的组织与指导，获得积极体验。</w:t>
            </w:r>
          </w:p>
        </w:tc>
      </w:tr>
      <w:tr>
        <w:trPr>
          <w:trHeight w:val="209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. </w:t>
            </w:r>
            <w:r>
              <w:rPr/>
              <w:t>综合育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根据中学生身心发展的一般规律，探究综合育人的基本路径；理解并有效发挥历史学科在综合育人中的特有价值；体验嘉礼华服社、博辉文史社、麓溪书画社等历史学科社团综合育人的原则与方法，以校园文化浸润中学综合育人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综合育人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了解中学生身心发展和养成教育规律。理解学科育人价值，能够有机结合学科教学进行育人活动。了解学校文化和教育活动的育人内涵和方法，参与组织主题教育和社团活动，对学生进行教育和引导。</w:t>
            </w:r>
          </w:p>
        </w:tc>
      </w:tr>
      <w:tr>
        <w:trPr>
          <w:trHeight w:val="209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. </w:t>
            </w:r>
            <w:r>
              <w:rPr/>
              <w:t>学会反思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具有终身学习和专业发展的意识和理念；适应新时代社会主义教育发展要求，熟悉国内外基础教育改革动态，制定专业学习与职业发展规划；具备创新意识，运用唯物辩证法和批判性思维方法，在教学实践中分析并解决问题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学会反思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具有终身学习与专业发展意识。了解国内外基础教育改革发展动态，能够适应时代和教育发展需求，进行学习和职业生涯规划。初步掌握反思方法和技能，具有一定创新意识，运用批判性思维方法，学会分析和解决教育教学问题。</w:t>
            </w:r>
          </w:p>
        </w:tc>
      </w:tr>
      <w:tr>
        <w:trPr>
          <w:trHeight w:val="9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. </w:t>
            </w:r>
            <w:r>
              <w:rPr/>
              <w:t>沟通合作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理解学习共同体的内涵与价值，具备团队协作精神；能够在团队协作中学习知识和技能；具有小组学习、专题研讨、团队互动等协作学习的体验，能够与合作者进行顺畅的交流与互动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沟通合作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理解学习共同体的作用，具有团队协作精神，掌握沟通合作技能，具有小组互助和合作学习体验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毕业要求指标点分解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1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053"/>
      </w:tblGrid>
      <w:tr>
        <w:trPr>
          <w:trHeight w:val="56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历史学专业毕业要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指标点</w:t>
            </w:r>
          </w:p>
        </w:tc>
      </w:tr>
      <w:tr>
        <w:trPr>
          <w:trHeight w:val="14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师德规范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在思想上、政治上、理论上、情感上对中国特色社会主义产生认同，并在教育工作中践行社会主义核心价值观；熟悉并遵守党的教育方针政策与中学职业道德规范，具备依法执教意识；师德高尚，为人师表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-1.</w:t>
            </w:r>
            <w:r>
              <w:rPr/>
              <w:t>在思想上、政治上、理论上、情感上对中国特色社会主义产生认同，并在教育工作中践行社会主义核心价值观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-2.</w:t>
            </w:r>
            <w:r>
              <w:rPr/>
              <w:t>熟悉并遵守党的教育方针政策与中学职业道德规范，具备依法执教意识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-3.</w:t>
            </w:r>
            <w:r>
              <w:rPr/>
              <w:t>师德高尚，为人师表。</w:t>
            </w:r>
          </w:p>
        </w:tc>
      </w:tr>
      <w:tr>
        <w:trPr>
          <w:trHeight w:val="14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教育情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具有较为深厚的人文底蕴和科学精神，奋发向上的追求，乐观积极的情感，有“学生成长引路人”的责任担当；具有正确的教师观，热爱教师职业，并有积极的意愿投身于教育事业中，理解教师的使命在于创造条件使学生能够在各个方面得到自主发展；具有正确的学生观，尊重学生的人格，维护学生的发展权，能够认识到学生的个体差异，以足够的爱心与责任心对待学生，以切实的耐心与细心对待工作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-1.</w:t>
            </w:r>
            <w:r>
              <w:rPr/>
              <w:t>具有较为深厚的人文底蕴和科学精神，奋发向上的追求，乐观积极的情感，有“学生成长引路人”的责任担当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-2.</w:t>
            </w:r>
            <w:r>
              <w:rPr/>
              <w:t>具有正确的教师观，热爱教师职业，并有积极的意愿投身于教育事业中，理解教师的使命在于创造条件使学生能够在各个方面得到自主发展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-3.</w:t>
            </w:r>
            <w:r>
              <w:rPr/>
              <w:t>具有正确的学生观，尊重学生的人格，维护学生的发展权，能够认识到学生的个体差异，以足够的爱心与责任心对待学生，以切实的耐心与细心对待工作。</w:t>
            </w:r>
          </w:p>
        </w:tc>
      </w:tr>
      <w:tr>
        <w:trPr>
          <w:trHeight w:val="128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  <w:r>
              <w:rPr/>
              <w:t>学科素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掌握历史学的基础知识、基本原理和基本技能，培育学生的唯物史观、史料实证、家国情怀等学科素养；了解并学会历史学与语言文学、人文地理、科学思维等相关学科的内在联系与基础知识；对学习科学有一定程度的了解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-1.</w:t>
            </w:r>
            <w:r>
              <w:rPr/>
              <w:t>掌握历史学的基础知识、基本原理和基本技能，培育学生的唯物史观、史料实证、家国情怀等学科素养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-2.</w:t>
            </w:r>
            <w:r>
              <w:rPr/>
              <w:t>了解并学会历史学与语言文学、人文地理、科学思维等相关学科的内在联系与基础知识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-3.</w:t>
            </w:r>
            <w:r>
              <w:rPr/>
              <w:t>对学习科学有一定程度的了解。</w:t>
            </w:r>
          </w:p>
        </w:tc>
      </w:tr>
      <w:tr>
        <w:trPr>
          <w:trHeight w:val="128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. </w:t>
            </w:r>
            <w:r>
              <w:rPr/>
              <w:t>教学能力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准确把握中学历史学科课程标准的理念和要求；充分了解中学生身心发展特点及学科认知水平；能够熟练应用现代教育技术和方法，根据不同的史学内容，设计合宜的教学内容、实施教学活动、运用适宜的评价方式，完成备课、上课、批改作业等教学实践；具有一定的教学研究能力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-1</w:t>
            </w:r>
            <w:r>
              <w:rPr/>
              <w:t>．准确把握中学历史学科课程标准的理念和要求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-2.</w:t>
            </w:r>
            <w:r>
              <w:rPr/>
              <w:t>充分了解中学生身心发展特点及学科认知水平；能够熟练应用现代教育技术和方法，根据不同的史学内容，设计合宜的教学内容、实施教学活动、运用适宜的评价方式，完成备课、上课、批改作业等教学实践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-3.</w:t>
            </w:r>
            <w:r>
              <w:rPr/>
              <w:t>具有一定的教学研究能力。</w:t>
            </w:r>
          </w:p>
        </w:tc>
      </w:tr>
      <w:tr>
        <w:trPr>
          <w:trHeight w:val="128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. </w:t>
            </w:r>
            <w:r>
              <w:rPr/>
              <w:t>班级指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把握德育为先理念的内涵，了解中学德育的原理及方法；掌握班级指导的基本规律、技能和方法，熟悉共青团建设与管理的原则与方法，具有一定的班主任管理有效体验，有能力担任或协助班主任工作；能够组织、指导德育和心理健康教育等教育活动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-1. </w:t>
            </w:r>
            <w:r>
              <w:rPr/>
              <w:t>把握德育为先理念的内涵，了解中学德育的原理及方法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-2.</w:t>
            </w:r>
            <w:r>
              <w:rPr/>
              <w:t>掌握班级指导的基本规律、技能和方法，熟悉共青团建设与管理的原则与方法，具有一定的班主任管理有效体验，有能力担任或协助班主任工作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-3.</w:t>
            </w:r>
            <w:r>
              <w:rPr/>
              <w:t>能够组织、指导德育和心理健康教育等教育活动。</w:t>
            </w:r>
          </w:p>
        </w:tc>
      </w:tr>
      <w:tr>
        <w:trPr>
          <w:trHeight w:val="4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. </w:t>
            </w:r>
            <w:r>
              <w:rPr/>
              <w:t>综合育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根据中学生身心发展的一般规律，探究综合育人的基本路径；理解并有效发挥历史学科在综合育人中的特有价值；体验嘉礼华服社、博辉文史社、麓溪书画社等历史学科社团综合育人的原则与方法，以校园文化浸润中学综合育人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-1. </w:t>
            </w:r>
            <w:r>
              <w:rPr/>
              <w:t>根据中学生身心发展的一般规律，探究综合育人的基本路径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-2.</w:t>
            </w:r>
            <w:r>
              <w:rPr/>
              <w:t>理解并有效发挥历史学科在综合育人中的特有价值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-3.</w:t>
            </w:r>
            <w:r>
              <w:rPr/>
              <w:t>体验嘉礼华服社、博辉文史社、麓溪书画社等历史学科社团综合育人的原则与方法，以校园文化浸润中学综合育人。</w:t>
            </w:r>
          </w:p>
        </w:tc>
      </w:tr>
      <w:tr>
        <w:trPr>
          <w:trHeight w:val="44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. </w:t>
            </w:r>
            <w:r>
              <w:rPr/>
              <w:t>学会反思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具有终身学习和专业发展的意识和理念；适应新时代社会主义教育发展要求，熟悉国内外基础教育改革动态，制定专业学习与职业发展规划；具备创新意识，运用唯物辩证法和批判性思维方法，在教学实践中分析并解决问题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-1. </w:t>
            </w:r>
            <w:r>
              <w:rPr/>
              <w:t>具有终身学习和专业发展的意识和理念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-2.</w:t>
            </w:r>
            <w:r>
              <w:rPr/>
              <w:t>适应新时代社会主义教育发展要求，熟悉国内外基础教育改革动态，制定专业学习与职业发展规划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-3</w:t>
            </w:r>
            <w:r>
              <w:rPr/>
              <w:t>．具备创新意识，运用唯物辩证法和批判性思维方法，在教学实践中分析并解决问题。</w:t>
            </w:r>
          </w:p>
        </w:tc>
      </w:tr>
      <w:tr>
        <w:trPr>
          <w:trHeight w:val="128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. </w:t>
            </w:r>
            <w:r>
              <w:rPr/>
              <w:t>沟通合作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理解学习共同体的内涵与价值，具备团队协作精神；能够在团队协作中学习知识和技能；具有小组学习、专题研讨、团队互动等协作学习的体验，能够与合作者进行顺畅的交流与互动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-1. </w:t>
            </w:r>
            <w:r>
              <w:rPr/>
              <w:t>理解学习共同体的内涵与价值，具备团队协作精神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-2.</w:t>
            </w:r>
            <w:r>
              <w:rPr/>
              <w:t>能够在团队协作中学习知识和技能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-3.</w:t>
            </w:r>
            <w:r>
              <w:rPr/>
              <w:t>具有小组学习、专题研讨、团队互动等协作学习的体验，能够与合作者进行顺畅的交流与互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支持毕业要求达成的主干课程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师德规范：马克思主义基本原理概论、毛泽东思想和中国特色社会主义理论体系概论、中国近代史纲要；</w:t>
      </w:r>
      <w:r>
        <w:rPr>
          <w:rFonts w:ascii="宋体" w:hAnsi="宋体" w:cs="宋体"/>
          <w:kern w:val="0"/>
        </w:rPr>
        <w:t>思想道德修养与法律基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教师职业道德与教育法规、</w:t>
      </w:r>
      <w:r>
        <w:rPr>
          <w:rFonts w:ascii="宋体" w:hAnsi="宋体" w:cs="宋体"/>
          <w:kern w:val="0"/>
          <w:szCs w:val="21"/>
        </w:rPr>
        <w:t>课程与教学专题；中国传统文化、中国现代史、世界文明史、浙江红色历史文化课例等课程思政教改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教育情怀：</w:t>
      </w:r>
      <w:r>
        <w:rPr>
          <w:rFonts w:ascii="宋体" w:hAnsi="宋体" w:cs="宋体"/>
          <w:szCs w:val="21"/>
        </w:rPr>
        <w:t>社会发展与公民责任类通识课、经典研读与文化传承类通识课等；</w:t>
      </w:r>
      <w:r>
        <w:rPr>
          <w:rFonts w:ascii="宋体" w:hAnsi="宋体" w:cs="宋体"/>
          <w:kern w:val="0"/>
        </w:rPr>
        <w:t>大学生职业发展与就业指导、</w:t>
      </w:r>
      <w:r>
        <w:rPr>
          <w:rFonts w:ascii="宋体" w:hAnsi="宋体" w:cs="宋体"/>
          <w:szCs w:val="21"/>
        </w:rPr>
        <w:t>中外教育家评说等；乡土史与历史教学、浙江古代史、浙江近代史、杭州地方史等课题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学科素养：</w:t>
      </w:r>
      <w:r>
        <w:rPr>
          <w:rFonts w:ascii="宋体" w:hAnsi="宋体" w:cs="宋体"/>
          <w:color w:val="000000"/>
          <w:kern w:val="0"/>
          <w:szCs w:val="21"/>
        </w:rPr>
        <w:t>中国通史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中国古代史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I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中国古代史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II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中国近代史、中国现代史、中国当代史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、世界通史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世界古代史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I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世界古代史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II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世界近代史、世界现代史、世界当代史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、史学理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与方法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国历史</w:t>
      </w:r>
      <w:r>
        <w:rPr>
          <w:rFonts w:ascii="宋体" w:hAnsi="宋体" w:cs="宋体"/>
          <w:color w:val="000000"/>
          <w:kern w:val="0"/>
          <w:szCs w:val="21"/>
        </w:rPr>
        <w:t>文献学、专业外语、西方史学史、中国史学史、史学论文写作规范等；</w:t>
      </w:r>
      <w:r>
        <w:rPr>
          <w:rFonts w:ascii="宋体" w:hAnsi="宋体" w:cs="宋体"/>
          <w:szCs w:val="21"/>
        </w:rPr>
        <w:t>数理基础与科学素养类通识课、</w:t>
      </w:r>
      <w:r>
        <w:rPr>
          <w:rFonts w:ascii="宋体" w:hAnsi="宋体" w:cs="宋体"/>
          <w:color w:val="000000"/>
          <w:kern w:val="0"/>
          <w:szCs w:val="21"/>
        </w:rPr>
        <w:t>大学生计算机基础、文学鉴赏、语言基础等；中学生学习和发展心理专题、学生问题诊断与矫正等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教学能力：</w:t>
      </w:r>
      <w:r>
        <w:rPr>
          <w:rFonts w:ascii="宋体" w:hAnsi="宋体" w:cs="宋体"/>
          <w:color w:val="000000"/>
          <w:kern w:val="0"/>
          <w:szCs w:val="21"/>
        </w:rPr>
        <w:t>历史学科教学论、史学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沿</w:t>
      </w:r>
      <w:r>
        <w:rPr>
          <w:rFonts w:ascii="宋体" w:hAnsi="宋体" w:cs="宋体"/>
          <w:color w:val="000000"/>
          <w:kern w:val="0"/>
          <w:szCs w:val="21"/>
        </w:rPr>
        <w:t>与历史教学、教育学、心理学等；历史课堂教学技能训练、中学历史拓展性课程开发、名师课例、</w:t>
      </w:r>
      <w:r>
        <w:rPr>
          <w:rFonts w:ascii="宋体" w:hAnsi="宋体" w:cs="宋体"/>
          <w:kern w:val="0"/>
          <w:szCs w:val="21"/>
        </w:rPr>
        <w:t>三字一话</w:t>
      </w:r>
      <w:r>
        <w:rPr>
          <w:rFonts w:ascii="宋体" w:hAnsi="宋体" w:cs="宋体"/>
          <w:kern w:val="0"/>
          <w:szCs w:val="21"/>
          <w:lang w:eastAsia="zh-CN"/>
        </w:rPr>
        <w:t>（教师口语表达技能训练、书写技能训练、汉字演变史及书写）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现代教育技术、</w:t>
      </w:r>
      <w:r>
        <w:rPr>
          <w:rFonts w:ascii="宋体" w:hAnsi="宋体" w:cs="宋体"/>
          <w:kern w:val="0"/>
          <w:szCs w:val="21"/>
        </w:rPr>
        <w:t>历史教学微课设计</w:t>
      </w:r>
      <w:r>
        <w:rPr>
          <w:rFonts w:ascii="宋体" w:hAnsi="宋体" w:cs="宋体"/>
          <w:kern w:val="0"/>
          <w:szCs w:val="21"/>
          <w:lang w:eastAsia="zh-CN"/>
        </w:rPr>
        <w:t>与</w:t>
      </w:r>
      <w:r>
        <w:rPr>
          <w:rFonts w:ascii="宋体" w:hAnsi="宋体" w:cs="宋体"/>
          <w:kern w:val="0"/>
          <w:szCs w:val="21"/>
        </w:rPr>
        <w:t>多媒体课件制作等；</w:t>
      </w:r>
      <w:r>
        <w:rPr>
          <w:rFonts w:ascii="宋体" w:hAnsi="宋体" w:cs="宋体"/>
          <w:szCs w:val="21"/>
        </w:rPr>
        <w:t>教育实习</w:t>
      </w:r>
      <w:r>
        <w:rPr>
          <w:rFonts w:ascii="宋体" w:hAnsi="宋体" w:cs="宋体"/>
          <w:szCs w:val="21"/>
          <w:lang w:eastAsia="zh-CN"/>
        </w:rPr>
        <w:t>、教育</w:t>
      </w:r>
      <w:r>
        <w:rPr>
          <w:rFonts w:ascii="宋体" w:hAnsi="宋体" w:cs="宋体"/>
          <w:szCs w:val="21"/>
        </w:rPr>
        <w:t>见习</w:t>
      </w:r>
      <w:r>
        <w:rPr>
          <w:rFonts w:ascii="宋体" w:hAnsi="宋体" w:cs="宋体"/>
          <w:kern w:val="0"/>
          <w:szCs w:val="21"/>
        </w:rPr>
        <w:t>、史学论文写作</w:t>
      </w:r>
      <w:r>
        <w:rPr>
          <w:rFonts w:ascii="宋体" w:hAnsi="宋体" w:cs="宋体"/>
          <w:kern w:val="0"/>
          <w:szCs w:val="21"/>
          <w:lang w:eastAsia="zh-CN"/>
        </w:rPr>
        <w:t>规范</w:t>
      </w:r>
      <w:r>
        <w:rPr>
          <w:rFonts w:ascii="宋体" w:hAnsi="宋体" w:cs="宋体"/>
          <w:kern w:val="0"/>
          <w:szCs w:val="21"/>
        </w:rPr>
        <w:t>、师范生技能达标与教育实习综合训练、教育研究方法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班级指导：</w:t>
      </w:r>
      <w:r>
        <w:rPr>
          <w:rFonts w:ascii="宋体" w:hAnsi="宋体" w:cs="宋体"/>
          <w:kern w:val="0"/>
        </w:rPr>
        <w:t>中学德育、课程与教学专题、学生品德发展与道德教育、中学生学习和发展心理专题等；</w:t>
      </w:r>
      <w:r>
        <w:rPr>
          <w:rFonts w:ascii="宋体" w:hAnsi="宋体" w:cs="宋体"/>
          <w:color w:val="000000"/>
          <w:szCs w:val="21"/>
        </w:rPr>
        <w:t>班主任工作技能训练、</w:t>
      </w:r>
      <w:r>
        <w:rPr>
          <w:rFonts w:ascii="宋体" w:hAnsi="宋体" w:cs="宋体"/>
          <w:color w:val="000000"/>
          <w:kern w:val="0"/>
          <w:szCs w:val="21"/>
        </w:rPr>
        <w:t>优秀班主任工作案例、教师成长案例研究等；</w:t>
      </w:r>
      <w:r>
        <w:rPr>
          <w:rFonts w:ascii="宋体" w:hAnsi="宋体" w:cs="宋体"/>
          <w:color w:val="000000"/>
          <w:kern w:val="0"/>
        </w:rPr>
        <w:t>教育见习、</w:t>
      </w:r>
      <w:r>
        <w:rPr>
          <w:rFonts w:ascii="宋体" w:hAnsi="宋体" w:cs="宋体"/>
          <w:color w:val="000000"/>
          <w:kern w:val="0"/>
          <w:lang w:eastAsia="zh-CN"/>
        </w:rPr>
        <w:t>教育</w:t>
      </w:r>
      <w:r>
        <w:rPr>
          <w:rFonts w:ascii="宋体" w:hAnsi="宋体" w:cs="宋体"/>
          <w:color w:val="000000"/>
          <w:kern w:val="0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>等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</w:rPr>
        <w:t xml:space="preserve">6. </w:t>
      </w:r>
      <w:r>
        <w:rPr>
          <w:rFonts w:ascii="宋体" w:hAnsi="宋体" w:cs="宋体"/>
          <w:kern w:val="0"/>
        </w:rPr>
        <w:t>综合育人：</w:t>
      </w:r>
      <w:r>
        <w:rPr>
          <w:rFonts w:ascii="宋体" w:hAnsi="宋体" w:cs="宋体"/>
          <w:kern w:val="0"/>
          <w:szCs w:val="21"/>
        </w:rPr>
        <w:t>中学生学习和发展心理专题、学生品德发展与道德教育、教学智慧与教学艺术等；</w:t>
      </w:r>
      <w:r>
        <w:rPr>
          <w:rFonts w:ascii="宋体" w:hAnsi="宋体" w:cs="宋体"/>
          <w:szCs w:val="21"/>
        </w:rPr>
        <w:t>世界文明史、浙江红色历史文化、中国传统文化等课；暑期社会实践、社团主题活动、综合导师制等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学会反思：教师成长案例研究、</w:t>
      </w:r>
      <w:r>
        <w:rPr>
          <w:rFonts w:ascii="宋体" w:hAnsi="宋体" w:cs="宋体"/>
          <w:kern w:val="0"/>
          <w:szCs w:val="21"/>
        </w:rPr>
        <w:t>教学智慧和教学艺术等；国际教育改革动态、中外教育史专题、教育研究方法等；海外汉学研究前沿、史学前沿与历史教学、短学期实践实训等。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>沟通合作：中外教育家评说、</w:t>
      </w:r>
      <w:r>
        <w:rPr>
          <w:rFonts w:ascii="宋体" w:hAnsi="宋体" w:cs="宋体"/>
          <w:szCs w:val="21"/>
        </w:rPr>
        <w:t>教师成长案例研究等；公共史学、</w:t>
      </w:r>
      <w:r>
        <w:rPr>
          <w:rFonts w:ascii="宋体" w:hAnsi="宋体" w:cs="宋体"/>
          <w:kern w:val="0"/>
          <w:szCs w:val="21"/>
        </w:rPr>
        <w:t>史学论文写作</w:t>
      </w:r>
      <w:r>
        <w:rPr>
          <w:rFonts w:ascii="宋体" w:hAnsi="宋体" w:cs="宋体"/>
          <w:kern w:val="0"/>
          <w:szCs w:val="21"/>
          <w:lang w:eastAsia="zh-CN"/>
        </w:rPr>
        <w:t>规范</w:t>
      </w:r>
      <w:r>
        <w:rPr>
          <w:rFonts w:ascii="宋体" w:hAnsi="宋体" w:cs="宋体"/>
          <w:kern w:val="0"/>
          <w:szCs w:val="21"/>
        </w:rPr>
        <w:t>等；省大学生“新苗”研究课题、国创项目、暑期社会实践、教育实习研思、教师口语表达技能训练</w:t>
      </w:r>
      <w:r>
        <w:rPr>
          <w:rFonts w:ascii="宋体" w:hAnsi="宋体" w:cs="宋体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59:00Z</dcterms:created>
  <dc:creator>Administrator</dc:creator>
  <dc:description/>
  <dc:language>en-US</dc:language>
  <cp:lastModifiedBy>fupeien</cp:lastModifiedBy>
  <dcterms:modified xsi:type="dcterms:W3CDTF">2020-01-06T01:29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