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54</w:t>
            </w:r>
            <w:r>
              <w:rPr>
                <w:color w:val="000000"/>
                <w:sz w:val="21"/>
                <w:szCs w:val="21"/>
              </w:rPr>
              <w:t>汉语基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写在答题纸以外的答案无效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由“汉语语言学基础知识”、“汉语应用能力”和“汉语语言分析”三部分组成。包括但不限于以下内容</w:t>
      </w:r>
      <w:r>
        <w:rPr>
          <w:rFonts w:cs="Arial" w:ascii="宋体" w:hAnsi="宋体"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汉语语言学基础知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汉语语言学基础知识部分测试以下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语言学基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汉语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现代汉语语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现代汉语词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）现代汉语语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）汉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）古代汉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汉语应用能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汉语应用能力考试测试以下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辨音和标音能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字形、字义辨别能力及汉字书写规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词汇、语法规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文言文阅读理解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汉语语言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汉语语言分析考试测试以下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语音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词义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语法分析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试卷满分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。其中汉语语言学基础知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汉语应用能力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，汉语语言分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包括但不限于选择题、填空题、修改病句、辨析题、文言文阅读题、简答题、分析题、论述题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汉语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查考生的现代汉语语音、汉字、词汇、语法的基本知识和基本理论的掌握情况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汉语应用能力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查考生使用汉语基础知识分析具体问题的能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汉语语言分析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查考生对汉语语言的相关现象进行一定的理论分析能力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试卷总体难度适当，以中等难度试题为主。全面考查考生汉语语言学基础知识和汉语语言应用、分析能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参考书目并非考试范围，考生对汉语语言学的知识面广度亦是考查内容之一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主要内容概述如下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汉语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题型以客观题为主，主要考查考生的现代汉语语音、汉字、词汇、语法的基本知识和基本理论的掌握情况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汉语应用能力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客观题、主观题相结合，主要考查考生使用汉语基础知识分析具体问题的能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汉语语言分析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题型以主观题为主，主要考查考生对汉语语言的相关现象进行一定的理论分析能力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齐沪扬主编《现代汉语》，商务印书馆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齐沪扬、谢白羽主编《〈现代汉语〉学习指导》，商务印书馆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郭锡良主编《古代汉语（修订本）》（上、下），商务印书馆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ascii="宋体" w:hAnsi="宋体" w:cs="宋体"/>
          <w:kern w:val="0"/>
          <w:szCs w:val="21"/>
        </w:rPr>
        <w:t>年出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2:00Z</dcterms:created>
  <dc:creator>jh</dc:creator>
  <dc:description/>
  <dc:language>en-US</dc:language>
  <cp:lastModifiedBy>mll-rosa</cp:lastModifiedBy>
  <cp:lastPrinted>2017-06-01T12:59:00Z</cp:lastPrinted>
  <dcterms:modified xsi:type="dcterms:W3CDTF">2023-06-19T03:19:33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238C9932D4ADAB8C741CD06E9D8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